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left="279" w:hanging="0"/>
        <w:textAlignment w:val="baselin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8"/>
        </w:rPr>
        <w:t>Załącznik nr ....</w:t>
      </w:r>
    </w:p>
    <w:p>
      <w:pPr>
        <w:pStyle w:val="Normal"/>
        <w:overflowPunct w:val="false"/>
        <w:autoSpaceDE w:val="false"/>
        <w:spacing w:lineRule="auto" w:line="240" w:before="120" w:after="0"/>
        <w:ind w:left="279" w:hanging="0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pis wyposażenia dla oddziału przedszkolnego przy Szkole podstawowej w Kuczynie dla zadania nr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105"/>
        <w:gridCol w:w="1273"/>
        <w:gridCol w:w="12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P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pis przedmiotu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lość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Wartość brutto</w:t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ble i wyposażenie -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akup i montaż przykładowych zestaw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1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o dziecięce - rodzaj T, z regulacją wysokości w rozmiarze 1-2, wykonane ze sklejki bukowej o bezpiecznych krawędziach, uniemożliwiających zaciskanie nóg dziecka w kolanach, stelaż w kolorze niebieskim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 prostokątny - Regulowane nogi o wysokościach 0-3, blat bukowy o zaokrąglonych rogach zabezpieczonych okleiną w kolorze niebieskim, stelaż w kolorze niebie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n z tkaniny kaletniczej –wymiary ok. 3m x 3m ze schodami i zjeżdżalnią oraz piłeczkami. Basen pokryty tkaniną o wysokiej wytrzymałości i ciekawej barwie, łatwej do czysz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i montaż rolet okiennych z materiału chroniącego przed nadmiarem promieni słone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wypoczynk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</w:t>
            </w:r>
          </w:p>
        </w:tc>
        <w:tc>
          <w:tcPr>
            <w:tcW w:w="1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owe poduszki (przykładowe kolory: żółty, zielony, niebieski, czerwony, różowy, po 5 sztuk w każdym kolorze) wykonane z łatwego do czyszczenia materiału o wymiarach  ok. 40 x 40 c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fa typu „Zwierzaki”. Wygodne siedzisko pokryte wytrzymałą łatwą do czyszczenia tkaniną PCW o średnicy ok.35cm i wysokości ok.30 cm: ( 2 x świnka, 2 x kurka, 2 x żabka, 2 x kotek, 2 x krówk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eble do szatni i innych pomieszcze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tnia wykonana z płyty kolorowej, z haczykami na ubrania i zamykaną częścią na obuwie dla 25 dzieci, z możliwością zestawienia tylnych ścianek. Łączna długość zestawionej tyłem szatni ok. 2 -2,3m, wysokość ok. 130 cm, głębokość ok. 50 c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abawki i pomoce dydakty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„Wywrotka”. Ruchoma naczepa o wymiarach  ok. 35 x 25 x 22 cm, wykonany z wytrzymałego plastik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9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ktor z przyczepą. Wymiary ok. 35 x 25 x 22 cm, wykonany z wytrzymałego plastik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Samochód „Ładowarka”. Wymiary ok. 35 x 25 x 22 cm, wykonany z wytrzymałego plastik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1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lka Bobas z butelką i smoczkiem. Lalka  ok. 40 cm długości, cała twarda, dwa smoczki, butelka z mlekiem, lalka zamyka oczy po włożeniu smoczk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2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lka z ubrankami. Wymiar  ok.40 cm, lalka z zestawem kolorowych ubranek na różne pory rok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3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ujak – jamnik” i „Bujak - koń na biegunach”. Wygodne siedzisko oraz bezpieczne uchwyty, wymiary ok. 105 x 43 x 36 cm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4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małego lekarza (walizka lekarza). Wykonany z wysokiej jakości plastiku o wymiarach ok. 40 x 25 x 15 c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5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 z kalkulatorem lub ze skanerem. Kasa wykonana z wytrzymałego plastiku , w zestawie rolka taśmy do kasy, karta kredytowa, kalkulator, skaner. Wymiary ok.22 x 21 x 16 cm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 z narzędziami w formie wózka. Wymiary ok. 49 x 25 x 55 cm - wys. Wykonany z tworzywa wytrzymałego na siłę naciskową dziec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7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soria do ćwiczenia równowagi; przykładowo: „Mosty”-6 elementów w różnych kolorach do zestawiania o wym. ok. 72 x 20 x 5 cm;  „Rzeka” 6 elementów w 6 kolorach o wym. ok. 36x 12 x 5 cm;  „Wyspa” 6 wysepek kolorowych o różnych wymiarach. Wszystkie elementy zestawu wykonane ze stabilnego tworzywa, wyposażone w antypoślizgowe stop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8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tęgi gimnastyczne. Zestawy kolorowych wstęg do ćwiczeń wzmacniających mięśnie rąk i barków. Długość jednej wstęgi ok. 2 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 zestawy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9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do zabawy. Dwupoziomowy dom z mebelkami do poszczególnych pomieszczeń. Wykonany z drewna. Wymiary ok. 40 x 30 x 60 cm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0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Wózek pielęgniarski z akcesoriami. Wózek na kółeczkach, wyposażony w akcesoria niezbędne do opieki nad chorym. Wykonany z wysokiej jakości tworzywa sztucznego o wymiarach ok: 50 x 15 x 45 c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1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Samochód „Straż pożarna”. Wymiary ok. 35 x 25 x 22 cm, wykonany z wytrzymałego plastiku, a osie kół wykonane z metalu. W wyposażeniu obrotowa wysuwana drabina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2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„Betoniarka”. Wymiary  ok. 35 x 25 x 22 cm, wykonany z wytrzymałego plastiku. W wyposażeniu obrotowa gruszka na korbę, zwijany wąż, drabinka, lej oraz szufla. Wymiary ok: 38 x 26 x 16 cm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3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o zabawy w piaskownicy. Akcesoria do zabawy w piaskownicy przykładowo: wiaderko, konewka, grabki, łopatka, foremki i taczka, wykonane z wytrzymałego plastik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moce dydakty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24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Gra „Jaś i Małgosia”. Gra planszowa o wym. ok. 40 x 30 cm  wraz z książeczką (bajką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25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 „Czerwony Kapturek”. Gra planszowa o wym. ok. 40 x 30 cm  wraz z książeczką (bajk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6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Gra – „Rybki” lub równoważna. Gra zręcznościowa, ćwicząca sprawność rąk i koordynację wzrokowo-ruchową dzieci. Akcesoria gry o wymiarach dostosowanych dla dzieci 5-6-letn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7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 „Sortowanie odpadów” lub równoważna. Gra edukacyjna do nauki dbania o środowisku. O wymiarach planszy ok.40 x 40 c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28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 „Unia Europejska” lub równoważna. Gra dla najmłodszych. Dwustronna plansza do gry pozwalająca przybliżyć rozszerzoną Wspólnotę Europejską. W zestawie flagi państw europej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9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staw cyfr i znaków matematycznych w plastikowym pojemniku, wyposażone w magnesy dzięki czemu łatwo przylegają do metalowych powierzchni. Około 300 znaków o wys. ok. 4 c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30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Szlaczki magnetyczne”. Tabliczki magnetyczne o wym. ok. 35 x 15 cm wraz z magnetycznymi pisakami do toczenia kulki po wzorze, do rozwijania koordynacji wzrokowo-ruch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zesta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1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sadka do nauki pisania”. Zestaw 20 plastikowych wymodelowanych do właściwego trzymania nasadek na ołówek ułatwiających trzymanie przyboru podczas rysowania wzorów literopodob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(20 szt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32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Głuchy telefon”. Telefon do szeptania z wężem, motywuje do mówienia i ćwiczy jakość wymowy. Wykonany z tworzywa łatwego do czyszczenia, długość węża regulowana 50 – 180 c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zesta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33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awy logopedyczne do utrwalania poprawnej artykulacji głosek (każdy o innej trudności). Pomoc logopedyczna przykładowo w postaci zestawu obrazków ( około 70 kart w zestawie) do ćwiczenia artykulacji trudnych głosek. 1 zestaw – głoski s, z , c, dz. 1 zestaw – głoska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44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dukacyjne pacynki” lub „Piłki-Emocje”. Zestaw kolorowych piłeczek o śr ok. 15cm do odczytywania emocji podczas zabaw ruchowych z dzieć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45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ice ze szlaczkami wraz z ołówkami. Zestaw plansz ze szlaczkami graficznymi o zróżnicowanym stopniu trudności, na których można ćwiczyć koordynację wzrokowa przygotowując dzieci do nauki pisania. Wymiar tablic ok. 40 x 30 cm . W zestawie ołówki dla 20 dzie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1 kpl.(20 szt.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46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homy alfabet rysunkowo-literowy wraz ze schematem ilości głosek. Zestaw ok. 80-ciu tabliczek, na których znajduje się rysunek, wielka i mała litera drukowana oraz schemat wyrazu pokazujący ilość głos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47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staw znaków drogowych wykonanych z drewna do ustawiania na makietach i planszach o czytelnych obrazach i kolorystyce zgodnej z rzeczywistymi znakami drogow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8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ga klasyczna wraz z odważnikami. Waga z dwoma zdejmowanymi pojemnikami (szalkami). Do ważenia drobnych produktów . Wymiary ok.: 40 cm dł., 17cm wys. W zestawie odważni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49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k sensoryczny. Przyrząd do ćwiczenia równowagi, z możliwością regulowania objętości za pomocą ilości powietr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  <w:t>50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do skakania. Zestaw kolorowych worków do skakania dla dzieci w wieku przedszkolnym. Wys. ok. 60 cm, powierzchnia do skakania  ok.25 x 25 c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 zapewniające bezpieczne warunki opieki nad dzieć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1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eczka z kompletnym wyposażeniem. Apteczka metalowa, zamykana na klucz o wym. ok.40 x 30 x 15 cm z wyposażeniem, przykładowo: opaski elastyczne 4 m x 6 cm – 2 szt. i 4 m x 8 cm – 1 szt. , plaster duży, plaster mały, plaster z opatrunkiem, chusta trójkątna, koc ratunkowy, agrafka, rękawice winylowe -2szt ,instrukcja udzielania pierwszej pomocy.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szt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2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Gaśnica- 4kg - gaśnica proszkowa wyposażona w zawór odcinający ze wskaźnikiem ciśnienia, zbiornik gaśnicy nie podlegający kontrolnym badaniom UDT, posiadająca możliwość wielokrotnego napełniania. Dane techniczne: skuteczność gaszenia -21A 113 BC, masa środka gaśniczego - 4 kg, czas działania - 12 s, masa całkowita - 6,8 kg, maks., napięcie gaszonego urządzenia –1000 V, całkowita wysokość ok. 47,2 cm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3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a gniazdek elektrycznych - 8szt. Zabezpieczenia chroniące przed włożeniem do gniazdek palca lub innych przedmiotów. Minimalizują ryzyko porażenia prąde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4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ezpieczenia kątowe mebli – 4szt.. Miękkie zabezpieczenia narożników wykonane z pianki. Wym. ok. 4 x 4 cm, wys. -2 cm .Cechy główne produktu: chroni przed niebezpiecznymi urazami głowy, zapewnia optymalną ochronę narożników stołów i innych mebli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pl.</w:t>
            </w:r>
          </w:p>
          <w:p>
            <w:pPr>
              <w:pStyle w:val="Western"/>
              <w:spacing w:before="280" w:after="1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bezpieczenia grzejników zabudową w celu uniknięcia oparzenia oraz urazów gł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5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ezpieczenie grzejników. Zabezpieczenie grzejnika wykonane z materiałów nietoksycznych i posiadające 1 klasę ognioodporności. Struktura obudowy dodatkowo wzmocniona przez stalową listwę, umieszczoną w poziomej górnej tubie, co gwarantuje maksymalną stabilność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szt. –60 x 16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szt. – 60 x 200</w:t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przęt IC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6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top z oprogramowaniem - parametry minimalne: przekątna 15,6 cali, procesor Intel Core i3-3120M, 4GB-RAM, dysk twardy 500 GB, system Windows7 lub nows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7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wielofunkcyjne, przykładowo: „HP Laser Jet Pro 100 M175a” lub równoważne, umożliwiające druk, skanowanie i kopiowanie – parametry minimalne: drukowanie dokumentów A4 z prędkością 16 str./min w czerni i 4 str./min w kolorze, drukowanie w rozdzielczości 600 x 600, skanowanie w rozdzielczości 300 x 300 dp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8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r multimedialny – parametry minimalne: technologia DLP, jasność 2700 ANSI Lumenów, kontrast 4000:1, żywotność lampy do 6500 godz. (Cena obejmuje montaż sufitowy wraz z okablowani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9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projekcyjny. Przenośny ekran ręcznie zwijany na statywie z trójnogiem. Posiada metalową obudowę oraz mechanizm zwijający z napędem sprężynowym. Na ekranie znajduje się ramka o szerokości ok.3 cm . Parametry minimalne - format 1:1, wym. ok. 150 x 150 cm , przekątna 213 cm ( 84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rzęt audiowizual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0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wizor– parametry minimalne: przekątna ekranu 32” , rozdzielczość ok. 1366x768 pix HD Ready, Tuner 1 DVB (cyfrowy naziemny z obsługą MPEG- 4), gniazdo HDMI (ilość) 2 szt., możliwość podłączenia komputera PC , gniazdo SCARD (Eurozłącze) 1 szt. , gniazdo U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1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twarzacz DVD– parametry minimalne: odtwarzanie płyt DVD, DVD-R, DVD-RW, odtwarzanie DivX, XviD, WMA, MPEG4, MP3, odtwarzanie plików DivX, XviD z napisami, odtwarzanie płyt CD,VCD, CD-R, CD-RW, wyjście Composite CVBS, wyjście audio, port USB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2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z odtwarzaczem CD i kasetowym – parametry minimalne: moc wzmacniacza min. 6W, korektor graficzny (Equalizer), tuner radiowy FM AM MW, wyświetlacz LCD, odtwarzacz CD i MP3, pilot, Port USB, czytnik kart pamięci, magnetofon kasetowy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lice interaktywne wraz z oprogramowanie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3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ica interaktywna - ceramiczno -dotykowa i zarazem magnetyczna. Umożliwia pisanie palcem lub dowolnym wskaźnikiem. Parametry minimalne -  funkcja 4TOUCH - umożliwiająca pisanie, rysowanie i korzystanie z zasobów czterem użytkownikom jednocześnie, rozwiązanie Plug &amp; Play – eliminujące konieczność instalacji sterowników, przekątna min. 70 cali. (Cena obejmuje montaż wraz z okablowaniem).</w:t>
            </w:r>
          </w:p>
          <w:p>
            <w:pPr>
              <w:pStyle w:val="Wester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4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Ćwiczenia z grafomotoryki „Od szlaczka krzywego do pisma pięknego” lub równoważne. Materiał dydaktyczny przeznaczony do użytku na tablicy interaktywnej i przy wykorzystaniu rzutnika multimedialnego. Program zawiera zestaw plansz do ćwiczeń grafomotorycznych wprowadzających dziecko w tematykę pisania od początku aż do osiągnięcia przez nie pełnej samodzielności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5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wiczenia z matematyki „Szacuję, przeliczam, obliczam” lub równoważne. Materiał dydaktyczny przeznaczony do użytku na tablicy interaktywnej i przy wykorzystaniu rzutnika multimedialnego. Program wspomagający organizację zajęć z zakresu edukacji matematycznej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6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Ćwiczenia ruchowe „Klaszczę, tupię, podskakuję” lub równoważne. Materiał dydaktyczny przeznaczony do użytku na tablicy interaktywnej i przy wykorzystaniu rzutnika multimedialnego. Zestaw filmów wspierających organizację grupowych ćwiczeń ruchowych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rokopiark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7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rokopiarka monochromatyczna – parametry minimalne: szybkość kopiowania 16 str/min., maksymalny rozmiar nośnika A3, rozdzielczość 600x600 dpi, zainstalowana pamięć 32 MB, drukowanie, skanowanie ( monochromatyczne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uter przenośny z oprogramowa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8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uter przenośny- parametry minimalne: przekątna 15,6 cali, procesor Intel Core i3-3120M, 4GB-RAM, dysk twardy 500 GB, System Windows 7 lub nowszy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a do utrzymania czystości w pomieszczeniach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9</w:t>
            </w:r>
          </w:p>
        </w:tc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rzacz– parametry minimalne: moc – 1800W, pojemność pojemnika na kurz – ok. 4, rury stalowe teleskopowe, szczotka z przełącznikiem dywan/ podłoga, zestaw dodatkowych szczotek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22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15" w:leader="none"/>
        <w:tab w:val="right" w:pos="9072" w:leader="none"/>
        <w:tab w:val="right" w:pos="14004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2545</wp:posOffset>
          </wp:positionH>
          <wp:positionV relativeFrom="paragraph">
            <wp:posOffset>-278130</wp:posOffset>
          </wp:positionV>
          <wp:extent cx="2133600" cy="110490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009775" cy="762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536" w:leader="none"/>
        <w:tab w:val="left" w:pos="6315" w:leader="none"/>
        <w:tab w:val="right" w:pos="9072" w:leader="none"/>
        <w:tab w:val="right" w:pos="14004" w:leader="none"/>
      </w:tabs>
      <w:rPr/>
    </w:pPr>
    <w:r>
      <w:rPr/>
    </w:r>
  </w:p>
  <w:p>
    <w:pPr>
      <w:pStyle w:val="Header"/>
      <w:tabs>
        <w:tab w:val="center" w:pos="4536" w:leader="none"/>
        <w:tab w:val="left" w:pos="6315" w:leader="none"/>
        <w:tab w:val="right" w:pos="9072" w:leader="none"/>
        <w:tab w:val="right" w:pos="14004" w:leader="none"/>
      </w:tabs>
      <w:jc w:val="center"/>
      <w:rPr>
        <w:i/>
        <w:i/>
      </w:rPr>
    </w:pPr>
    <w:r>
      <w:rPr>
        <w:i/>
      </w:rPr>
      <w:t>„</w:t>
    </w:r>
    <w:r>
      <w:rPr>
        <w:i/>
      </w:rPr>
      <w:t>Przedszkola marzeń w gminie Kluko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2:00Z</dcterms:created>
  <dc:creator>slomka</dc:creator>
  <dc:description/>
  <dc:language>en-US</dc:language>
  <cp:lastModifiedBy>Uszynski</cp:lastModifiedBy>
  <dcterms:modified xsi:type="dcterms:W3CDTF">2014-07-08T09:12:00Z</dcterms:modified>
  <cp:revision>4</cp:revision>
  <dc:subject/>
  <dc:title/>
</cp:coreProperties>
</file>