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spacing w:before="0" w:after="120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Wykaz części zamówienia do powierzenia podwykonawcom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przy realizacji zada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  <w:bCs/>
        </w:rPr>
        <w:t>Termomodernizacja budynku Szkoły Podstawowej w Wyszonkach Kościelnych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860"/>
      </w:tblGrid>
      <w:tr>
        <w:trPr>
          <w:trHeight w:val="75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Zakres robót do wykonani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Zarząd Dróg</dc:creator>
  <dc:description/>
  <cp:keywords/>
  <dc:language>en-US</dc:language>
  <cp:lastModifiedBy>Grzegorz</cp:lastModifiedBy>
  <cp:lastPrinted>2016-06-08T08:15:00Z</cp:lastPrinted>
  <dcterms:modified xsi:type="dcterms:W3CDTF">2016-06-08T07:09:00Z</dcterms:modified>
  <cp:revision>14</cp:revision>
  <dc:subject/>
  <dc:title/>
</cp:coreProperties>
</file>