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Rozbudowa drogi gminnej Nr 108078B we wsi Piętki-Szeligi odc. Nr 1 w lok. 0+000 – 0+395 i odc. Nr 2 w lok. 0+000 – 0+119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6-04-11T13:51:00Z</cp:lastPrinted>
  <dcterms:modified xsi:type="dcterms:W3CDTF">2016-04-11T11:51:00Z</dcterms:modified>
  <cp:revision>12</cp:revision>
  <dc:subject/>
  <dc:title>Załącznik nr 3</dc:title>
</cp:coreProperties>
</file>