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  <w:color w:val="000000"/>
        </w:rPr>
        <w:t>„Rozbudowa drogi gminnej Nr 108086B Koce-Basie - Kostry-Podsędkowięta w lok. rob. 0+000 – 1+090”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Grzegorz</cp:lastModifiedBy>
  <cp:lastPrinted>2016-04-11T12:35:00Z</cp:lastPrinted>
  <dcterms:modified xsi:type="dcterms:W3CDTF">2016-04-11T10:35:00Z</dcterms:modified>
  <cp:revision>11</cp:revision>
  <dc:subject/>
  <dc:title>Załącznik nr 3</dc:title>
</cp:coreProperties>
</file>