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podst. prawna - Dz. U. z 2013 r. poz. 907, 984, 1047, 1473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Integracja dróg gminnych z drogami powiatowymi na terenie gminy Klukowo – etap III”. ZADANIE 2 – przebudowa drogi gminnej Nr 108072B w miejscowości Trojanowo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admin</cp:lastModifiedBy>
  <cp:lastPrinted>2010-02-17T13:44:00Z</cp:lastPrinted>
  <dcterms:modified xsi:type="dcterms:W3CDTF">2015-07-23T08:31:00Z</dcterms:modified>
  <cp:revision>6</cp:revision>
  <dc:subject/>
  <dc:title/>
</cp:coreProperties>
</file>