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ustawy 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podst. prawna - Dz. U. z 2013 r. poz. 907, 984, 1047, 1473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Integracja dróg gminnych z drogami powiatowymi na terenie gminy Klukowo – etap III”. ZADANIE 1 – Przebudowa drogi gminnej nr 108069B w miejscowości Gródek</w:t>
      </w:r>
    </w:p>
    <w:p>
      <w:pPr>
        <w:pStyle w:val="Tekstpodstawowy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Zarząd Dróg</dc:creator>
  <dc:description/>
  <cp:keywords/>
  <dc:language>en-US</dc:language>
  <cp:lastModifiedBy>Grzegorz</cp:lastModifiedBy>
  <cp:lastPrinted>2010-02-17T13:44:00Z</cp:lastPrinted>
  <dcterms:modified xsi:type="dcterms:W3CDTF">2015-06-18T19:06:00Z</dcterms:modified>
  <cp:revision>5</cp:revision>
  <dc:subject/>
  <dc:title/>
</cp:coreProperties>
</file>