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st. prawna – Ustawa z dnia 29 stycznia 2004 r.</w:t>
        <w:br/>
        <w:t>Prawo zamówień publicznych – j.t. Dz. U. z 2013 r. poz. 907 ze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sz w:val="22"/>
          <w:szCs w:val="18"/>
        </w:rPr>
        <w:t>dostawę pospółki drogowej na drogi gminne i dojazdowe na terenie gminy Klukow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posiadamy wiedzę i doświadczenie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4:00Z</dcterms:created>
  <dc:creator>Zarząd Dróg</dc:creator>
  <dc:description/>
  <cp:keywords/>
  <dc:language>en-US</dc:language>
  <cp:lastModifiedBy>Grzegorz</cp:lastModifiedBy>
  <cp:lastPrinted>2015-06-09T08:09:00Z</cp:lastPrinted>
  <dcterms:modified xsi:type="dcterms:W3CDTF">2015-06-09T06:09:00Z</dcterms:modified>
  <cp:revision>5</cp:revision>
  <dc:subject/>
  <dc:title/>
</cp:coreProperties>
</file>