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59" w:after="200"/>
              <w:ind w:left="10" w:right="24" w:firstLine="4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ormularz uwag do projektu Uchwały Rady Gminy Klukowo w spraw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</w:rPr>
              <w:t xml:space="preserve">określenia programu opieki nad zwierzętam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bezdomnymi oraz zapobiegania bezdomności zwierząt na ter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Gminy Klukowo na 2024 ro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e podmiotu zgłaszającego propozy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organizacji lub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 xml:space="preserve">podmiotu wymienionego w art. 3 ust. 3 ustawy </w:t>
              <w:br/>
              <w:t xml:space="preserve">o działalności pożytku publicznego </w:t>
              <w:br/>
              <w:t>i o wolontaria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zgłaszającej/ status zgłaszającego w organ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(adres do korespondencji, telefon, e-mai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"/>
              </w:numPr>
              <w:spacing w:lineRule="auto" w:line="276"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Uwagi do projektu </w:t>
            </w:r>
            <w:r>
              <w:rPr>
                <w:rFonts w:cs="Times New Roman" w:ascii="Times New Roman" w:hAnsi="Times New Roman"/>
                <w:b w:val="false"/>
                <w:color w:val="53535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Uchwały Rady Gminy Klukowo w spraw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3"/>
                <w:sz w:val="28"/>
                <w:szCs w:val="28"/>
              </w:rPr>
              <w:t xml:space="preserve">określenia programu opieki nad zwierzętam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bezdomnymi oraz zapobiegania bezdomności zwierząt na tere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Gminy Klukowo na 2024 rok.</w:t>
            </w:r>
          </w:p>
        </w:tc>
      </w:tr>
      <w:tr>
        <w:trPr>
          <w:trHeight w:val="31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i podpis osoby zgłaszając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zmia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lineRule="auto" w:line="240" w:before="0" w:after="160"/>
      <w:jc w:val="center"/>
    </w:pPr>
    <w:rPr>
      <w:b/>
      <w:bCs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Żebrowska</dc:creator>
  <dc:description/>
  <cp:keywords/>
  <dc:language>en-US</dc:language>
  <cp:lastModifiedBy>dsylwestrzuk</cp:lastModifiedBy>
  <dcterms:modified xsi:type="dcterms:W3CDTF">2024-01-02T07:47:00Z</dcterms:modified>
  <cp:revision>3</cp:revision>
  <dc:subject/>
  <dc:title/>
</cp:coreProperties>
</file>