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1 do zapytania ofertowego  nr IZP.271.22.2023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Niniejszy dokument należy opatrzyć podpisem zaufanym, elektronicznym podpisem osobistym lub kwalifikowanym podpisem elektro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>……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40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umer REGON/KRS/CEIDG*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NIP/PESEL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ne dotyczące Zamawiającego: </w:t>
      </w:r>
      <w:r>
        <w:rPr>
          <w:rFonts w:cs="Times New Roman" w:ascii="Times New Roman" w:hAnsi="Times New Roman"/>
          <w:color w:val="000000"/>
        </w:rPr>
        <w:t>Gmina Klukowo, ul. Mazowiecka 14, 18-214 Klukow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zapytania ofertowego nr IZP.271.22.2023 z dnia 15.09.2023 r. na zadanie „Dostawa specjalistycznego sprzętu dla jednostek Ochotniczych Straży Pożarnych w gminie Klukowo”, oferujemy wykonanie zamówienia za cenę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żam się za związanego ofertą przez czas wskazany w zapytaniu ofert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ony do zapytania ofertowego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owany przez nas przedmiot zamówienia spełnia wymagania określone w zapytaniu ofert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 cały zaoferowany asortyment jest zgodny z normami europejskimi i krajowymi oraz posiada wymagane certyfika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</w:rPr>
        <w:t xml:space="preserve"> określonymi w zapytaniu ofert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mam żadnych powiązań kapitałowych ani osobowych z zamawiając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uprawnioną do kontaktu z Zamawiającym jest .......................................................                                  tel. .............................................. e-mail 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 niepotrzebne skreślić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2:00Z</dcterms:created>
  <dc:creator>oem</dc:creator>
  <dc:description/>
  <cp:keywords/>
  <dc:language>en-US</dc:language>
  <cp:lastModifiedBy>Arkadiusz Puchacz</cp:lastModifiedBy>
  <dcterms:modified xsi:type="dcterms:W3CDTF">2023-09-15T10:45:00Z</dcterms:modified>
  <cp:revision>3</cp:revision>
  <dc:subject/>
  <dc:title/>
</cp:coreProperties>
</file>