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1 do Zapytania Ofertowego nr IZP.271.16.202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NIP/PESEL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dotyczące Zamawiającego: </w:t>
      </w:r>
      <w:r>
        <w:rPr>
          <w:rFonts w:cs="Times New Roman" w:ascii="Times New Roman" w:hAnsi="Times New Roman"/>
          <w:color w:val="000000"/>
        </w:rPr>
        <w:t>Gmina Klukowo, ul. Mazowiecka 14, 18-214 Klukow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zapytania ofertowego nr IZP.271.16.2022 z dnia 31 sierpnia 2022 na zadanie „Dostawa oleju opałowego dla Gminy Klukowo i jej jednostek organizacyjnych w sezonie grzewczym 2022/2023”., oferujemy wykonanie zamówienia za cen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dostawy w ciągu: …………… dni od dnia zgłos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uję termin p</w:t>
      </w:r>
      <w:r>
        <w:rPr>
          <w:rFonts w:cs="Times New Roman" w:ascii="Times New Roman" w:hAnsi="Times New Roman"/>
          <w:color w:val="000000"/>
          <w:highlight w:val="white"/>
        </w:rPr>
        <w:t>łatności faktur: .......... dn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reklamacje b</w:t>
      </w:r>
      <w:r>
        <w:rPr>
          <w:rFonts w:cs="Times New Roman" w:ascii="Times New Roman" w:hAnsi="Times New Roman"/>
          <w:color w:val="000000"/>
          <w:highlight w:val="white"/>
        </w:rPr>
        <w:t>ędą załatwiane w terminie: ………….................... d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sposób zgłaszania problemów w przypadku uzasadnionych reklamacji: .......... .......... .................... .......... .......... .......... .......... .......... .......... .......... .......... .......... .......... ..........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załatwienie wykonania reklamacji: .......... .......... .......... .......... .......... ..........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a związanego ofertą przez czas wskazany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załączony do zapytania ofertowego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owany przez nas przedmiot zamówienia spełnia wymagania określone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zapytaniu ofertowym.</w:t>
      </w:r>
    </w:p>
    <w:p>
      <w:pPr>
        <w:pStyle w:val="Normal"/>
        <w:widowControl w:val="false"/>
        <w:autoSpaceDE w:val="false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 niepotrzebne skreślić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4:00Z</dcterms:created>
  <dc:creator>oem</dc:creator>
  <dc:description/>
  <cp:keywords/>
  <dc:language>en-US</dc:language>
  <cp:lastModifiedBy>Arkadiusz Puchacz</cp:lastModifiedBy>
  <dcterms:modified xsi:type="dcterms:W3CDTF">2022-08-31T06:47:00Z</dcterms:modified>
  <cp:revision>8</cp:revision>
  <dc:subject/>
  <dc:title/>
</cp:coreProperties>
</file>