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IZP.271.16.2016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WYKONAWCY</w:t>
        <w:br/>
        <w:t>O SPEŁNIENIU WARUNKÓW UDZIAŁU W POSTĘPOWANIU</w:t>
        <w:br/>
        <w:t>ORAZ NIEPODLEGANIU WYKLUCZENIU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wykonawcy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anowisko, dane kontaktowe: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cje dotyczące przedstawicielstwa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a wykonawcy (lider, partner)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y, adresy pozostałych wykonawc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reprezentacji wykonawc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legam / nie podlegam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  <w:br/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dostępności dokumentów lub oświadczeń potwierdzających brak podstaw wykluczenia wykonawcy z 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,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 szczególnych okoliczności czynu wykonawcy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e wykonawcy dotyczące spełnienia warunk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łniam warun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spełniam warunków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petencji lub uprawnień do prowadzenia określonej działalności zawodowej, o ile wynika to z odrębnych przepis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tuacji ekonomicznej lub finansow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  <w:br/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dostępności dokumentów lub oświadczeń potwierdzających brak podstaw wykluczenia wykonawcy z 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ując spełnienie warunków udziału w postępowaniu polegam na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eży przedstawić dane podmiotów, adresy pocztowe, adresy e-mailowe, telefon, osoby uprawnione do reprezentacji, zasoby, na których polega wykonawca oraz potwierdzić brak istnienia wobec nich podstaw wykluczenia oraz spełnianie, w zakresie, w jakim powołuje się na ich zasoby wykonawca, warunków udziału w postępowaniu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ofert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w. podmioty, na których zasoby powołuję się w niniejszym postępowaniu nie podlegają wykluczeniu z postępowania o udzielenie zamówienia</w:t>
      </w:r>
    </w:p>
    <w:p>
      <w:pPr>
        <w:pStyle w:val="Normal"/>
        <w:widowControl w:val="false"/>
        <w:tabs>
          <w:tab w:val="clear" w:pos="357"/>
          <w:tab w:val="left" w:pos="4536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zobowiązany będzie przedstawić na wezwanie zamawiającego dokumenty, o których mowa w pkt. V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highlight w:val="white"/>
        </w:rPr>
        <w:t xml:space="preserve">. pkt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 – 4 w odniesieniu do podmiotów, na zdolnościach lub sytuacji których polega na zasadach określonych w art. 22a ustawy PZP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  <w:br/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ówienie wykonam sam, tj. bez udziału podwykonawców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w. podmioty będące podwykonawcami nie podlegają wykluczeniu z postępowania o udzielenie zamówieni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  <w:br/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szystkie informacje podane powyżej są aktualne i zgodne z prawdą oraz zostały przedstawione z 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  <w:br/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„</w:t>
    </w:r>
    <w:r>
      <w:rPr>
        <w:rFonts w:cs="Times New Roman" w:ascii="Times New Roman" w:hAnsi="Times New Roman"/>
        <w:i/>
        <w:sz w:val="14"/>
        <w:szCs w:val="14"/>
      </w:rPr>
      <w:t>Sukcesywne dostawy artykułów spożywczych na potrzeby kuchni w Zespole Szkół w Klukowie w 2017 roku, zgodnie z kalendarzem roku szkol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4:00Z</dcterms:created>
  <dc:creator>oem</dc:creator>
  <dc:description/>
  <cp:keywords/>
  <dc:language>en-US</dc:language>
  <cp:lastModifiedBy>Grzegorz</cp:lastModifiedBy>
  <cp:lastPrinted>2016-12-07T10:47:00Z</cp:lastPrinted>
  <dcterms:modified xsi:type="dcterms:W3CDTF">2016-12-07T09:47:00Z</dcterms:modified>
  <cp:revision>10</cp:revision>
  <dc:subject/>
  <dc:title/>
</cp:coreProperties>
</file>