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  <w:highlight w:val="white"/>
        </w:rPr>
        <w:t>IZP.271.13.2016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YKONAWCY</w:t>
        <w:br/>
        <w:t>O SPEŁNIENIU WARUNKÓW UDZIAŁU W POSTĘPOWANIU</w:t>
        <w:br/>
        <w:t>ORAZ NIEPODLEGANIU WYKLUCZENIU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zwa wykonawcy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res wykonawcy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: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anowisko, dane kontaktowe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cje dotyczące przedstawicielstwa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ola wykonawcy (lider, partner):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y, adresy pozostałych wykonawców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sób reprezentacji wykonawców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legam / nie podlegam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dostępności dokumentów lub oświadczeń potwierdzających brak podstaw wykluczenia wykonawcy z 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,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 szczególnych okoliczności czynu wykonawcy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e wykonawcy dotyczące spełnienia warunk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ełniam warun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spełniam warunków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petencji lub uprawnień do prowadzenia określonej działalności zawodowej, o ile wynika to z odrębnych przepis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ytuacji ekonomicznej lub finansow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dolności technicznej lub zawodowej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dostępności dokumentów lub oświadczeń potwierdzających brak podstaw wykluczenia wykonawcy z 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ując spełnienie warunków udziału w postępowaniu polegam na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 postępowaniu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a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w. podmioty, na których zasoby powołuję się w niniejszym postępowaniu nie podlegają wykluczeniu z postępowania o udzielenie zamówienia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 zobowiązany będzie przedstawić na wezwanie zamawiającego dokumenty, o których mowa w pkt. V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highlight w:val="white"/>
        </w:rPr>
        <w:t xml:space="preserve">. pkt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 – 4 w odniesieniu do podmiotów na zdolnościach lub sytuacji których polega na zasadach określonych w art. 22a ustawy PZP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w. podmioty będące podwykonawcami nie podlegają wykluczeniu z postępowania o udzielenie zamówieni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wszystkie informacje podane powyżej są aktualne i zgodne z prawdą oraz zostały przedstawione z 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04:00Z</dcterms:created>
  <dc:creator>oem</dc:creator>
  <dc:description/>
  <cp:keywords/>
  <dc:language>en-US</dc:language>
  <cp:lastModifiedBy>Grzegorz</cp:lastModifiedBy>
  <dcterms:modified xsi:type="dcterms:W3CDTF">2016-09-23T10:23:00Z</dcterms:modified>
  <cp:revision>7</cp:revision>
  <dc:subject/>
  <dc:title/>
</cp:coreProperties>
</file>