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6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</w:rPr>
        <w:t>Umowa nr IZP.271.13.2016</w:t>
        <w:br/>
      </w:r>
      <w:r>
        <w:rPr>
          <w:rFonts w:cs="Times New Roman"/>
        </w:rPr>
        <w:t>(wzór)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zawarta dnia .......................... w Klukowie pomiędzy: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Gminą Klukowo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mającą swą siedzibę w 18-214 Klukowo, ul. Mazowiecka 14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NIP: 722-152-60-98, REGON: 450670189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reprezentowaną przez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>Piotra Uszyńskiego – Wójta Gminy Klukowo,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przy kontrasygnacie Bożeny Jadwigi Ciborowskiej – Skarbnika Gminy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zwaną dalej „Zamawiającym”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>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zwanym dalej “Wykonawcą”</w:t>
      </w:r>
    </w:p>
    <w:p>
      <w:pPr>
        <w:pStyle w:val="Tekstpodstawowy32"/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niku dokonania przez Zamawiającego w trybie przetargu nieograniczonego, wyboru oferty Wykonawcy, została zawarta umowa następującej treści: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1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Umowa zostaje zawarta po przeprowadzeniu postępowania o udzielenie zamówienia publicznego w trybie art. 39 na podstawie przepisów ustawy z dnia 29 stycznia 2004 r. - Prawo zamówień publicznych (t.j. Dz. U. z 2015 r. poz. 2164 z późn. zm)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2</w:t>
      </w:r>
    </w:p>
    <w:p>
      <w:pPr>
        <w:pStyle w:val="Akapitzlist"/>
        <w:numPr>
          <w:ilvl w:val="0"/>
          <w:numId w:val="1"/>
        </w:numPr>
        <w:spacing w:before="0" w:after="120"/>
        <w:ind w:left="357" w:right="0" w:hanging="35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pewnienia ciągłości dostaw oleju opałowego lekkiego w sezonie grzewczym 2016/2017 o łącznej ilości około 120 000 litrów do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>Szkoły Podstawowej w Kuczynie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20"/>
        <w:jc w:val="both"/>
        <w:rPr/>
      </w:pPr>
      <w:r>
        <w:rPr>
          <w:rFonts w:cs="Times New Roman"/>
        </w:rPr>
        <w:t>Świetlicy Wiejskiej w Kuczynie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>Szkoły Podstawowej w Wyszonkach Kościeln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>Szkoły Podstawowej w Łuniewie Małym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>Zespołu Szkół w Klukowie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>Urzędu Gminy Klukowo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before="0" w:after="120"/>
        <w:jc w:val="both"/>
        <w:rPr>
          <w:rFonts w:cs="Times New Roman"/>
        </w:rPr>
      </w:pPr>
      <w:r>
        <w:rPr>
          <w:rFonts w:cs="Times New Roman"/>
        </w:rPr>
        <w:t>Ośrodka Zdrowia w Wyszonkach Kościelnych,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360" w:hanging="0"/>
        <w:jc w:val="both"/>
        <w:rPr>
          <w:rFonts w:cs="Times New Roman"/>
        </w:rPr>
      </w:pPr>
      <w:r>
        <w:rPr>
          <w:rFonts w:cs="Times New Roman"/>
        </w:rPr>
        <w:t>na zasadach i warunkach określonych w niniejszej umowi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ostawy realizowane będą w okresie od dnia podpisania umowy do dnia 30.09.2017 r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3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Dostawy odbywać się będą sukcesywnie, w ilościach (podawanych szacunkowo, ale nie mniejszych niż 2 000 litrów jednorazowo) i terminach określonych przez Zamawiającego, na podstawie zamówienia złożonego pisemnie lub faksem lub e-mailem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Dostawa realizowana będzie na koszt Wykonawcy, w ciągu …………. dni od złożenia zamówienia lub w następnym dniu roboczym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Dokumentem potwierdzającym wykonanie każdej dostawy będzie protokół dostawy podpisany przez upoważnionych przedstawicieli Zamawiającego i Wykonawcy, określający faktyczną ilość dostarczonego olej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Wykonawca zobowiązany jest dołączyć w dniu dostawy świadectwo jakości dostarczonego olej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Zamawiający ma prawo pobrania próbek dostarczonego oleju, celem sprawdzenia jego jakości. Próbki będą pobierane z autocysterny Wykonawcy zgodnie z normą PN-ISO 3170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W przypadku stwierdzenia wad jakości paliw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</w:rPr>
      </w:pPr>
      <w:r>
        <w:rPr>
          <w:rFonts w:cs="Times New Roman"/>
        </w:rPr>
        <w:t>koszty przeprowadzonego badania poniesie Wykonaw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koszty związane z opróżnieniem zbiorników z powodu wadliwego paliwa poniesie Wykonawca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Times New Roman"/>
        </w:rPr>
        <w:t>Wartość całego zamówienia wynosi: .................................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zł brutto (słownie: ...................................... brutto), w tym należy podatek VAT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Times New Roman"/>
        </w:rPr>
        <w:t xml:space="preserve">Strony ustalają, że cena 1 litra oleju wynosi: </w:t>
      </w:r>
      <w:r>
        <w:rPr>
          <w:rFonts w:cs="Times New Roman"/>
          <w:b/>
          <w:bCs/>
        </w:rPr>
        <w:t>...................</w:t>
      </w:r>
      <w:r>
        <w:rPr>
          <w:rFonts w:cs="Times New Roman"/>
        </w:rPr>
        <w:t xml:space="preserve"> brutto (słownie: ……………………. zł. brutto), w tym należy podatek VAT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Times New Roman"/>
        </w:rPr>
        <w:t>Strony dopuszczają zmianę ceny za dostarczoną partię paliwa, tylko w przypadku zmian cen hurtowych producenta. Cena dostawy może ulec zmianie jedynie o wartość wynikającą z różnicy tych cen - w następujący sposób:</w:t>
      </w:r>
    </w:p>
    <w:p>
      <w:pPr>
        <w:pStyle w:val="Normal"/>
        <w:spacing w:before="0" w:after="120"/>
        <w:ind w:left="1420" w:hanging="0"/>
        <w:jc w:val="both"/>
        <w:rPr>
          <w:rFonts w:cs="Times New Roman"/>
        </w:rPr>
      </w:pPr>
      <w:r>
        <w:rPr>
          <w:rFonts w:cs="Times New Roman"/>
        </w:rPr>
        <w:t>CD = CO – CP1 + CPX</w:t>
      </w:r>
    </w:p>
    <w:p>
      <w:pPr>
        <w:pStyle w:val="Normal"/>
        <w:spacing w:before="0" w:after="120"/>
        <w:ind w:firstLine="705"/>
        <w:jc w:val="both"/>
        <w:rPr>
          <w:rFonts w:cs="Times New Roman"/>
        </w:rPr>
      </w:pPr>
      <w:r>
        <w:rPr>
          <w:rFonts w:cs="Times New Roman"/>
        </w:rPr>
        <w:t>CD – cena dostawy paliwa</w:t>
      </w:r>
    </w:p>
    <w:p>
      <w:pPr>
        <w:pStyle w:val="Normal"/>
        <w:spacing w:before="0" w:after="120"/>
        <w:ind w:firstLine="705"/>
        <w:jc w:val="both"/>
        <w:rPr>
          <w:rFonts w:cs="Times New Roman"/>
        </w:rPr>
      </w:pPr>
      <w:r>
        <w:rPr>
          <w:rFonts w:cs="Times New Roman"/>
        </w:rPr>
        <w:t>CO – cena z oferty</w:t>
      </w:r>
    </w:p>
    <w:p>
      <w:pPr>
        <w:pStyle w:val="Normal"/>
        <w:spacing w:before="0" w:after="120"/>
        <w:ind w:firstLine="705"/>
        <w:jc w:val="both"/>
        <w:rPr>
          <w:rFonts w:cs="Times New Roman"/>
        </w:rPr>
      </w:pPr>
      <w:r>
        <w:rPr>
          <w:rFonts w:cs="Times New Roman"/>
        </w:rPr>
        <w:t>CP1 – cena hurtowa producenta przyjęta do kalkulacji w ofercie</w:t>
      </w:r>
    </w:p>
    <w:p>
      <w:pPr>
        <w:pStyle w:val="Normal"/>
        <w:spacing w:before="0" w:after="120"/>
        <w:ind w:firstLine="705"/>
        <w:jc w:val="both"/>
        <w:rPr>
          <w:rFonts w:cs="Times New Roman"/>
        </w:rPr>
      </w:pPr>
      <w:r>
        <w:rPr>
          <w:rFonts w:cs="Times New Roman"/>
        </w:rPr>
        <w:t>CPX – cena hurtowa producenta obowiązująca w dniu dostawy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Wykonawca zobowiązuje się do udokumentowania wysokości aktualnej ceny producenta, o której mowa w ust. 3. Stosowny dokument będzie każdorazowo dołączany do faktur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Wysokość wynagrodzenia wyliczona zostanie dla dostarczonych ilości, przy zastosowaniu cen jednostkowych określonych w ust. 2 z zastrzeżeniem postanowień ust. 3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Ceny jednostkowe zawierać będą wszelkie koszty Wykonawcy związane z realizacją um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Wynagrodzenie będzie płatne po zrealizowaniu dostawy, w terminie ……… dni od daty doręczenia prawidłowo wystawionej faktury VAT, na wskazany w jej treści rachunek bankow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Podstawą wystawienia faktury VAT jest protokół dostawy, o którym mowa w § 3 ust. 3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5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Strony ustalają, że w razie niewykonania lub nienależytego wykonania umowy Wykonawca zobowiązany będzie do zapłaty kar umownych: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z tytułu nieterminowej dostawy - 1% wartości dostawy brutto za każdy dzień opóźnienia;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z tytułu odstąpienia od umowy - 15% wartości nie zrealizowanych dostaw;</w:t>
      </w:r>
    </w:p>
    <w:p>
      <w:pPr>
        <w:pStyle w:val="Normal"/>
        <w:numPr>
          <w:ilvl w:val="1"/>
          <w:numId w:val="4"/>
        </w:numPr>
        <w:spacing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w przypadku dostarczenia wadliwego przedmiotu zamówienia - 5% wartości umow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W przypadku opóźnienia w zapłacie za zrealizowaną dostawę Zamawiający na żądanie Wykonawcy zapłaci odsetki ustawow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</w:rPr>
      </w:pPr>
      <w:r>
        <w:rPr>
          <w:rFonts w:cs="Times New Roman"/>
        </w:rPr>
        <w:t>Kary umowne Zamawiający może potrącić z bieżących należności Wykonawc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Zamawiający oraz Wykonawca mogą dochodzić odszkodowania uzupełniającego, gdy wartość poniesionej szkody przekroczy wysokość należnej kary umownej.</w:t>
      </w:r>
    </w:p>
    <w:p>
      <w:pPr>
        <w:pStyle w:val="Normal"/>
        <w:spacing w:before="0" w:after="120"/>
        <w:ind w:left="36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ind w:left="360" w:hanging="360"/>
        <w:jc w:val="center"/>
        <w:rPr>
          <w:rFonts w:cs="Times New Roman"/>
        </w:rPr>
      </w:pPr>
      <w:r>
        <w:rPr>
          <w:rFonts w:cs="Times New Roman"/>
          <w:b/>
          <w:bCs/>
        </w:rPr>
        <w:t>§ 6</w:t>
      </w:r>
    </w:p>
    <w:p>
      <w:pPr>
        <w:pStyle w:val="Normal"/>
        <w:spacing w:before="0" w:after="120"/>
        <w:ind w:left="360" w:hanging="360"/>
        <w:jc w:val="both"/>
        <w:rPr>
          <w:rFonts w:cs="Times New Roman"/>
        </w:rPr>
      </w:pPr>
      <w:r>
        <w:rPr>
          <w:rFonts w:cs="Times New Roman"/>
        </w:rPr>
        <w:t>Osobami do kontaktu są:</w:t>
      </w:r>
    </w:p>
    <w:p>
      <w:pPr>
        <w:pStyle w:val="Normal"/>
        <w:spacing w:before="0" w:after="120"/>
        <w:ind w:left="360" w:hanging="360"/>
        <w:jc w:val="both"/>
        <w:rPr>
          <w:rFonts w:cs="Times New Roman"/>
        </w:rPr>
      </w:pPr>
      <w:r>
        <w:rPr>
          <w:rFonts w:cs="Times New Roman"/>
        </w:rPr>
        <w:t>Ze strony Zamawiającego: ………….……………………, tel. …………………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Ze strony Dostawcy: ............................................, tel. ...............................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bCs/>
        </w:rPr>
        <w:t xml:space="preserve">§ </w:t>
      </w:r>
      <w:r>
        <w:rPr>
          <w:rFonts w:cs="Times New Roman"/>
        </w:rPr>
        <w:t>7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szelkie zmiany niniejszej umowy wymagają zachowania formy pisemnej pod rygorem nieważności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bCs/>
        </w:rPr>
        <w:t xml:space="preserve">§ </w:t>
      </w:r>
      <w:r>
        <w:rPr>
          <w:rFonts w:cs="Times New Roman"/>
        </w:rPr>
        <w:t>8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Ewentualne spory mogące wyniknąć w związku z niniejszą umową Strony poddają rozstrzygnięciu sądu powszechnego właściwego dla siedziby Zamawiającego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bCs/>
        </w:rPr>
        <w:t xml:space="preserve">§ </w:t>
      </w:r>
      <w:r>
        <w:rPr>
          <w:rFonts w:cs="Times New Roman"/>
        </w:rPr>
        <w:t>9</w:t>
      </w:r>
    </w:p>
    <w:p>
      <w:pPr>
        <w:pStyle w:val="Normal"/>
        <w:spacing w:before="0" w:after="12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W sprawach nieuregulowanych niniejszą umową stosuje się przepisy ustawy z dnia 29 stycznia 2004 r. - Prawo zamówień publicznych (t.j. Dz. U. z 2015 r. poz. 2164 z późn. zm), ustawy z dnia 23 kwietnia 1964 r. - Kodeks cywilny (t.j. Dz. U. 2016 poz. 380 z późn. zm.) oraz ustawy z dnia 12 czerwca 2003 r. o terminach zapłaty w transakcjach handlowych (t.j. Dz. U. 2016 poz. 684)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bCs/>
        </w:rPr>
        <w:t xml:space="preserve">§ </w:t>
      </w:r>
      <w:r>
        <w:rPr>
          <w:rFonts w:cs="Times New Roman"/>
        </w:rPr>
        <w:t>10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  <w:t>Umowa została sporządzona w dwóch jednobrzmiących egzemplarzach po jednym dla każdej ze Stron.</w:t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</w:rPr>
        <w:t>..........................................................</w:t>
        <w:tab/>
        <w:tab/>
        <w:tab/>
        <w:tab/>
        <w:tab/>
        <w:tab/>
        <w:t>..........................................................</w:t>
        <w:br/>
        <w:t>Wykonawca</w:t>
        <w:tab/>
        <w:tab/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705" w:right="0" w:hanging="705"/>
      <w:jc w:val="both"/>
    </w:pPr>
    <w:rPr>
      <w:b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16:00Z</dcterms:created>
  <dc:creator>oem</dc:creator>
  <dc:description/>
  <cp:keywords/>
  <dc:language>en-US</dc:language>
  <cp:lastModifiedBy>Grzegorz</cp:lastModifiedBy>
  <cp:lastPrinted>2012-09-14T09:19:00Z</cp:lastPrinted>
  <dcterms:modified xsi:type="dcterms:W3CDTF">2016-09-23T17:14:00Z</dcterms:modified>
  <cp:revision>3</cp:revision>
  <dc:subject/>
  <dc:title/>
</cp:coreProperties>
</file>