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IZP.271.13.2016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owa ofertowa za wykonanie zadania / przedmiotu zamówienia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469"/>
        <w:gridCol w:w="996"/>
        <w:gridCol w:w="1292"/>
        <w:gridCol w:w="1701"/>
        <w:gridCol w:w="1403"/>
        <w:gridCol w:w="2204"/>
      </w:tblGrid>
      <w:tr>
        <w:trPr>
          <w:trHeight w:val="93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litra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 3 x kol. 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 5+kol. 6)</w:t>
            </w:r>
          </w:p>
        </w:tc>
      </w:tr>
      <w:tr>
        <w:trPr>
          <w:trHeight w:val="84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Jako podstawa do wyliczenia ceny została przyjęta cena oleju opałowego u producenta, która na dzień 01.10.2016 r. wynosi 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ako potwierdzenie ceny producenta załączamy stosowny dokument, który stanowi załącznik nr ……........ do niniejszej oferty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Wartość netto, podatek VAT i wartość brutto należy przenieść do formularza ofertowego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</w:t>
        <w:br/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48:00Z</dcterms:created>
  <dc:creator>oem</dc:creator>
  <dc:description/>
  <cp:keywords/>
  <dc:language>en-US</dc:language>
  <cp:lastModifiedBy>Grzegorz</cp:lastModifiedBy>
  <dcterms:modified xsi:type="dcterms:W3CDTF">2016-09-23T17:03:00Z</dcterms:modified>
  <cp:revision>4</cp:revision>
  <dc:subject/>
  <dc:title/>
</cp:coreProperties>
</file>